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t xml:space="preserve"> </w:t>
      </w:r>
      <w:r>
        <w:rPr>
          <w:sz w:val="24"/>
          <w:szCs w:val="24"/>
        </w:rPr>
        <w:t>Anamur İlçesi, Sultan Alaaddin Mahallesi’nde bulunan ve tapuda hazine adına kayıtlı 376 ada, 64 parsel numaralı taşınmazın bulunduğu alana ilişkin 1/5000 ölçekli nazım imar planı değişikliği ile ilgili, 12/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Anamur İlçesi, Sultan Alaaddin Mahallesi’nde bulunan ve tapuda hazine adına kayıtlı 376 ada, 64 parsel, 1/5000 ölçekli nazım imar planında Yeşil Alan, Az Yoğunluklu Meskun Konut Alanı, Resmi Kurum Alanı, Depolama Alanı ve Pazar Yeri olarak planlıdır. Plan değişikliği ile Konut Alanında yeniden düzenleme yapılması talep edilmektedir.</w:t>
      </w:r>
    </w:p>
    <w:p>
      <w:pPr>
        <w:pStyle w:val="Normal"/>
        <w:ind w:firstLine="708"/>
        <w:jc w:val="both"/>
        <w:rPr>
          <w:color w:val="000000"/>
          <w:sz w:val="24"/>
          <w:szCs w:val="24"/>
        </w:rPr>
      </w:pPr>
      <w:r>
        <w:rPr>
          <w:sz w:val="24"/>
          <w:szCs w:val="24"/>
        </w:rPr>
        <w:t>Anamur Kaymakamlığı, Mal Müdürlüğü’nün 29.02.2016 tarih ve 246 sayılı yazısında, plan değişikliği yapılmasında herhangi bir sakınca bulunmadığı anlaşıldığından; Anamur İlçesi, Sultan Alaaddin Mahallesi, 376 ada, 64 parsele ilişkin 1/5000 ölçekli nazım imar planı değişikliğ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09:54:00Z</cp:lastPrinted>
  <dcterms:modified xsi:type="dcterms:W3CDTF">2016-10-14T06:54:00Z</dcterms:modified>
  <cp:revision>127</cp:revision>
  <dc:subject/>
  <dc:title/>
</cp:coreProperties>
</file>